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№ 69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. Колпакова, д. 20 в польз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П МО «Электросеть» в целях размещения</w:t>
        <w:br/>
        <w:t>и эксплуатации существующего 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жной установки № 58 с кадастровы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м 50:12:0101003:1734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30.11.2023 № P001-4500432781-79849757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наружной установки № 58 с кадастровым номером 50:12:0101003:17340, в границах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с разрешенным использованием будет невозможно или существенно затруднено (при возникновении таких обстоятельств), определяется планами капитального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 с кадастровым номером 50:12:0101002:58, находящегося в государственной неразграниченной собственности за весь период использования составит: 6206,20 (шесть тысяч двести шесть рублей 20 коп.). Плата за установление публичного сервитута                    в отношении земельного участка с кадастровым номером 50:12:0101002:58, находящегося в государственной неразграниченной собственности производится  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администрация городского округа Мытищи Московской области)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5029009950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01001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525987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90111105312040000120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7460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000875117533786026594350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е участки, согласно приложению № 1 к настоящему Постановлению, 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000000:60318 проект соглашения                        об осуществлении публичного сервитута и внести плату за публичный сервитут                    в порядке, установленном Земельным кодексом Российской Федерации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3 № 694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603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 Мытищи, ул. Колп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2: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Мытищи, ул.Колпакова, д.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4T10:30:00Z</cp:lastPrinted>
  <dcterms:modified xsi:type="dcterms:W3CDTF">2024-01-10T11:53:00Z</dcterms:modified>
  <cp:revision>133</cp:revision>
  <dc:subject/>
  <dc:title>О продлении срока аренды</dc:title>
</cp:coreProperties>
</file>